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75"/>
        <w:gridCol w:w="3213"/>
      </w:tblGrid>
      <w:tr>
        <w:trPr>
          <w:trHeight w:val="313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18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имферопол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lef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04-02/03-06</w:t>
            </w:r>
          </w:p>
          <w:p>
            <w:pPr>
              <w:pStyle w:val="Normal"/>
              <w:ind w:lef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78" w:hanging="0"/>
        <w:jc w:val="both"/>
        <w:rPr/>
      </w:pPr>
      <w:r>
        <w:rPr/>
        <w:t xml:space="preserve">Об определении должностного лица в Контрольно-счетной палате города Симферополя Республики Крым, ответственного за направление сведений в реестр лиц, уволенных в связи с утратой довер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 ФЗ «О противодействии коррупции», постановлением Правительства Российской Федерации от 05.03.2018 № 228 «О реестре лиц, уволенных в связи с утратой доверия», </w:t>
      </w:r>
      <w:r>
        <w:rPr>
          <w:rFonts w:eastAsia="SimSun;?Ўм§А-?Ўм§А?Ўм§¶?Ўм§А??Ўм§А?§ЮЎ" w:cs="Mangal"/>
          <w:kern w:val="2"/>
          <w:sz w:val="28"/>
          <w:szCs w:val="28"/>
          <w:lang w:bidi="hi-IN"/>
        </w:rPr>
        <w:t xml:space="preserve">Положением о Контрольно-счетной палате города Симферополя Республики Крым,  утвержденным приложением 1 к решению 7-й сессии  Симферопольского городского совета </w:t>
      </w:r>
      <w:r>
        <w:rPr>
          <w:rFonts w:eastAsia="SimSun;?Ўм§А-?Ўм§А?Ўм§¶?Ўм§А??Ўм§А?§ЮЎ" w:cs="Mangal"/>
          <w:kern w:val="2"/>
          <w:sz w:val="28"/>
          <w:szCs w:val="28"/>
          <w:lang w:val="en-US" w:bidi="hi-IN"/>
        </w:rPr>
        <w:t>I</w:t>
      </w:r>
      <w:r>
        <w:rPr>
          <w:rFonts w:eastAsia="SimSun;?Ўм§А-?Ўм§А?Ўм§¶?Ўм§А??Ўм§А?§ЮЎ" w:cs="Mangal"/>
          <w:kern w:val="2"/>
          <w:sz w:val="28"/>
          <w:szCs w:val="28"/>
          <w:lang w:bidi="hi-IN"/>
        </w:rPr>
        <w:t xml:space="preserve"> созыва от 04.12.2014 №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заведующего сектором правового обеспечения аппарата Контрольно-счетной палаты города Симферополя Республики Крым Кульчицкую Надежду Владимировну ответственным должностным лицом в Контрольно-счетной палате города Симферополя Республики Кр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уполномоченный государственный орган Республики Крым для их включения в реестр лиц, уволенных в связи с утратой доверия, а также для исключения из указанного рее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иод временного отсутствия (болезнь, отпуск, командировка и пр.) заведующего сектором правового обеспечения аппарата Контрольно-счетной палаты города Симферополя Республики Крым Кульчицкой Надежды Владимировны ответственным должностным лицом в Контрольно-счетной палате города Симферополя Республики Кр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уполномоченный государственный орган Республики Крым для их включения в реестр лиц, уволенных в связи с утратой доверия, а также для исключения из указанного реестра, определить заведующего сектором финансового и материально-технического обеспечения аппарата Контрольно-счетной палаты города Симферополя Республики Крым Губареву Татьяну Николае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Настоящий приказ разместить на официальном сайте </w:t>
      </w:r>
      <w:r>
        <w:rPr>
          <w:bCs/>
          <w:sz w:val="28"/>
          <w:szCs w:val="28"/>
        </w:rPr>
        <w:t>Контрольно-счетной палаты города Симферополя Республики Крым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Симферополя                                                     В.В. Стоковский </w:t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9:00Z</dcterms:created>
  <dc:creator>com-1</dc:creator>
  <dc:description/>
  <cp:keywords/>
  <dc:language>en-US</dc:language>
  <cp:lastModifiedBy>224</cp:lastModifiedBy>
  <cp:lastPrinted>2018-09-12T14:51:00Z</cp:lastPrinted>
  <dcterms:modified xsi:type="dcterms:W3CDTF">2018-09-13T12:33:00Z</dcterms:modified>
  <cp:revision>10</cp:revision>
  <dc:subject/>
  <dc:title/>
</cp:coreProperties>
</file>